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898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tározott időre szóló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</w:t>
                                  </w:r>
                                  <w:r>
                                    <w:rPr>
                                      <w:b/>
                                    </w:rPr>
                                    <w:t>heti 20 ór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munkakörrel járó, lényeges feladatok felsorolá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pályázat elnyerésének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elsőfokú végzettség a 15/1998. (IV.30.) NM. rendelet előírásai szerint, okleveles 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gyar állampolgárság, büntetlen előéle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ámítógép felhasználói szinten történő ismerete, kezelése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 és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025.03.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3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        2025.03.1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        2025.04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munkakör betöltésének napja:                                                  2025.05.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07.7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tározott időre szóló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</w:t>
                            </w:r>
                            <w:r>
                              <w:rPr>
                                <w:b/>
                              </w:rPr>
                              <w:t>heti 20 óra</w:t>
                            </w:r>
                            <w:r>
                              <w:rPr>
                                <w:bCs/>
                              </w:rPr>
                              <w:t xml:space="preserve">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unkakörrel járó, lényeges feladatok felsorolá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pályázat elnyerésének feltétele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lsőfokú végzettség a 15/1998. (IV.30.) NM. rendelet előírásai szerint, okleveles pszicholó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gyar állampolgárság, büntetlen előéle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ámítógép felhasználói szinten történő ismerete, kezelése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 és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25.03.3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3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        2025.03.1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        2025.04.09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unkakör betöltésének napja:                                                  2025.05.05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1:00Z</dcterms:created>
  <dc:creator>Titkarsag</dc:creator>
  <dc:description/>
  <cp:keywords/>
  <dc:language>en-US</dc:language>
  <cp:lastModifiedBy>Geza Sandor</cp:lastModifiedBy>
  <cp:lastPrinted>2025-03-11T15:48:00Z</cp:lastPrinted>
  <dcterms:modified xsi:type="dcterms:W3CDTF">2025-03-14T09:55:00Z</dcterms:modified>
  <cp:revision>6</cp:revision>
  <dc:subject/>
  <dc:title/>
</cp:coreProperties>
</file>