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saládsegít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tározott időre szóló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heti 4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rel járó, lényeges feladatok felsorolás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elnyerésének alapvető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18. életévet betöltött magyar állampolg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büntetlen előé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felsőfokú végzettség a 15/1998. (IV.30.) NM. rendelet előírásai szerin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) számítógép felhasználói szinten történő ismerete, kez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határideje és módj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5.05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módj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5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2025.04.24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2025.05.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 betöltésének napja:                                          2025.06.02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alád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tározott időre szóló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heti 4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rel járó, lényeges feladatok felsorolása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elnyerésének alapvető feltétele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18. életévet betöltött magyar állampolg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büntetlen elő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felsőfokú végzettség a 15/1998. (IV.30.) NM. rendelet előírásai szerin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) számítógép felhasználói szinten történő ismerete, kez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határideje és módj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5.05.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módja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5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2025.04.24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2025.05.16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 betöltésének napja:                                          2025.06.02.       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Titkarsag</dc:creator>
  <dc:description/>
  <cp:keywords/>
  <dc:language>en-US</dc:language>
  <cp:lastModifiedBy>I3-9100</cp:lastModifiedBy>
  <cp:lastPrinted>2025-01-08T10:49:00Z</cp:lastPrinted>
  <dcterms:modified xsi:type="dcterms:W3CDTF">2025-04-22T08:44:00Z</dcterms:modified>
  <cp:revision>4</cp:revision>
  <dc:subject/>
  <dc:title/>
</cp:coreProperties>
</file>