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4010</wp:posOffset>
                </wp:positionV>
                <wp:extent cx="6819900" cy="919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8061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ályázati felhív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áltató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0" w:hanging="0"/>
                                    <w:rPr/>
                                  </w:pPr>
                                  <w:r>
                                    <w:rPr/>
                                    <w:t>Család- és Gyermekjóléti Központ Győr 9024 Győr, Lajta út 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Rákosi-Tóth Rita igazgató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lyázatot ír ki az alábbi közalkalmazotti munkakör betöltésé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öltendő munkakör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saládsegít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álláshely/munkakör típusa (megfelelő válasz aláhúzandó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atározott időre szóló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határozatlan időre szól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3 hónapos próbaidővel, munkaidő: heti 40 óra)          (3 hónapos próbaidővel, munkaidő: heti 40 óra)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munkakörrel járó, lényeges feladatok felsorolása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) NM. rendeletben meghatározott) családsegítő feladatok ellát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elnyerésének alapvető feltételei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18. életévet betöltött magyar állampolgá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büntetlen előél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felsőfokú végzettség a 15/1998. (IV.30.) NM. rendelet előírásai szerint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.) számítógép felhasználói szinten történő ismerete, kezel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kötelező melléklete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benyújtandó iratok, igazolások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) iskolai végzettséget igazoló irato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szakmai önéletraj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3 hónapnál nem régebbi erkölcsi bizonyítvá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a pályázó nyilatkozata arról, hogy a pályázati anyagában foglalt személyes adatainak a pályázati eljárással összefüggő kezeléséhez hozzájár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benyújtásának határideje és módja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5.07.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benyújtásának módj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stai úton az alábbi címre: Család- és Gyermekjóléti Központ Győr, 9024 Győr, Lajta út 21., va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-mailben a következő címre: csgyk.igazgatas@csgykgyor.h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érjük</w:t>
                                  </w:r>
                                  <w:r>
                                    <w:rPr/>
                                    <w:t xml:space="preserve"> a pályázaton feltüntetni a 6/2025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ktatószámot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www.gyor.hu oldalon kért megjelentetés időpontja:       2025.06.20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elbírálás határideje:                                                          2025.07.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munkakör betöltésének napja:                                          2025.08.01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ákosi-Tóth Rita s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gaz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23.8pt;mso-wrap-distance-left:0pt;mso-wrap-distance-right:7.05pt;mso-wrap-distance-top:0pt;mso-wrap-distance-bottom:0pt;margin-top:26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8061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káltató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80" w:hanging="0"/>
                              <w:rPr/>
                            </w:pPr>
                            <w:r>
                              <w:rPr/>
                              <w:t>Család- és Gyermekjóléti Központ Győr 9024 Győr, Lajta út 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ákosi-Tóth Rita igazgatój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lyázatot ír ki az alábbi közalkalmazotti munkakör betöltésé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öltendő munkakör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aládsegí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álláshely/munkakör típusa (megfelelő válasz aláhúzandó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atározott időre szóló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atározatlan időre szó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(3 hónapos próbaidővel, munkaidő: heti 40 óra)          (3 hónapos próbaidővel, munkaidő: heti 40 óra)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munkakörrel járó, lényeges feladatok felsorolása: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) NM. rendeletben meghatározott) családsegítő feladatok ellát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elnyerésének alapvető feltétele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18. életévet betöltött magyar állampolg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büntetlen előé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felsőfokú végzettség a 15/1998. (IV.30.) NM. rendelet előírásai szerint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.) számítógép felhasználói szinten történő ismerete, kezel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kötelező mellékletei</w:t>
                            </w:r>
                            <w:r>
                              <w:rPr>
                                <w:b/>
                              </w:rPr>
                              <w:t xml:space="preserve"> (benyújtandó iratok, igazolások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) iskolai végzettséget igazoló irat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szakmai önéletraj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3 hónapnál nem régebbi erkölcsi bizonyítv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a pályázó nyilatkozata arról, hogy a pályázati anyagában foglalt személyes adatainak a pályázati eljárással összefüggő kezeléséhez hozzájár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benyújtásának határideje és módja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5.07.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benyújtásának módja: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stai úton az alábbi címre: Család- és Gyermekjóléti Központ Győr, 9024 Győr, Lajta út 21., vag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-mailben a következő címre: csgyk.igazgatas@csgykgyor.h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érjük</w:t>
                            </w:r>
                            <w:r>
                              <w:rPr/>
                              <w:t xml:space="preserve"> a pályázaton feltüntetni a 6/202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iktatószámot.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www.gyor.hu oldalon kért megjelentetés időpontja:       2025.06.20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elbírálás határideje:                                                          2025.07.25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munkakör betöltésének napja:                                          2025.08.01.       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ákosi-Tóth Rita 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7:00Z</dcterms:created>
  <dc:creator>Titkarsag</dc:creator>
  <dc:description/>
  <cp:keywords/>
  <dc:language>en-US</dc:language>
  <cp:lastModifiedBy>I3-9100</cp:lastModifiedBy>
  <cp:lastPrinted>2025-01-08T10:49:00Z</cp:lastPrinted>
  <dcterms:modified xsi:type="dcterms:W3CDTF">2025-06-20T09:48:00Z</dcterms:modified>
  <cp:revision>3</cp:revision>
  <dc:subject/>
  <dc:title/>
</cp:coreProperties>
</file>