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34010</wp:posOffset>
                </wp:positionV>
                <wp:extent cx="6819900" cy="919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919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9"/>
                              <w:gridCol w:w="8061"/>
                            </w:tblGrid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ályázati felhívá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nkáltató: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80" w:hanging="0"/>
                                    <w:rPr/>
                                  </w:pPr>
                                  <w:r>
                                    <w:rPr/>
                                    <w:t>Család- és Gyermekjóléti Központ Győr 9024 Győr, Lajta út 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Rákosi-Tóth Rita igazgató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ályázatot ír ki az alábbi közalkalmazotti munkakör betöltésér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etöltendő munkakör: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óvodai és iskolai szociális segít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z álláshely/munkakör típusa (megfelelő válasz aláhúzandó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határozott időre szóló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határozatlan időre szól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(3 hónapos próbaidővel, munkaidő: heti 40 óra)          (3 hónapos próbaidővel, munkaidő: heti 40 óra)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 munkakörrel járó, lényeges feladatok felsorolása: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A gyermekek védelméről és a gyámügyi igazgatásról szóló 1997. évi XXXI. törvényben, valamint a személyes gondoskodást nyújtó, gyermekjóléti, gyermekvédelmi intézmények, valamint személyek szakmai feladatairól és működésük feltételeiről szóló 15/1998. (IV. 30.) NM rendeletben foglalt, gyermekjóléti szolgáltatáshoz kapcsolódó, köznevelési intézményekben végzendő szociális munk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 pályázat elnyerésének alapvető feltételei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) 18. életévet betöltött magyar állampolgá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) büntetlen előél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) felsőfokú végzettség a 15/1998. (IV.30.) NM. rendelet előírásai szerint</w:t>
                                  </w:r>
                                </w:p>
                                <w:p>
                                  <w:pPr>
                                    <w:pStyle w:val="Listaszerbekezds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.) számítógép felhasználói szinten történő ismerete, kezelé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pályázat kötelező melléklete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benyújtandó iratok, igazolások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) iskolai végzettséget igazoló irato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) szakmai önéletraj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) 3 hónapnál nem régebbi erkölcsi bizonyítvá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) a pályázó nyilatkozata arról, hogy a pályázati anyagában foglalt személyes adatainak a pályázati eljárással összefüggő kezeléséhez hozzájár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pályázat benyújtásának határideje és módj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pályázat benyújtásának határideje: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25.07.0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pályázat benyújtásának módj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ostai úton az alábbi címre: Család- és Gyermekjóléti Központ Győr, 9024 Győr, Lajta út 21., va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e-mailben a következő címre: csgyk.igazgatas@csgykgyor.h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érjük</w:t>
                                  </w:r>
                                  <w:r>
                                    <w:rPr/>
                                    <w:t xml:space="preserve"> a pályázaton feltüntetni a 9/2025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ktatószámot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www.gyor.hu oldalon kért megjelentetés időpontja:               2025.06.2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z elbírálás határideje:                                                                  2025.07.2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munkakör betöltésének napja:                                                  2025.08.0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ákosi-Tóth Rita s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gazg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723.8pt;mso-wrap-distance-left:0pt;mso-wrap-distance-right:7.05pt;mso-wrap-distance-top:0pt;mso-wrap-distance-bottom:0pt;margin-top:26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9"/>
                        <w:gridCol w:w="8061"/>
                      </w:tblGrid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ályázati felhív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unkáltató:</w:t>
                            </w:r>
                          </w:p>
                        </w:tc>
                        <w:tc>
                          <w:tcPr>
                            <w:tcW w:w="8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680" w:hanging="0"/>
                              <w:rPr/>
                            </w:pPr>
                            <w:r>
                              <w:rPr/>
                              <w:t>Család- és Gyermekjóléti Központ Győr 9024 Győr, Lajta út 21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Rákosi-Tóth Rita igazgatója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ályázatot ír ki az alábbi közalkalmazotti munkakör betöltésé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töltendő munkakör:</w:t>
                            </w:r>
                          </w:p>
                        </w:tc>
                        <w:tc>
                          <w:tcPr>
                            <w:tcW w:w="8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óvodai és iskolai szociális segít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z álláshely/munkakör típusa (megfelelő válasz aláhúzandó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határozott időre szóló                                 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határozatlan időre szól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 xml:space="preserve">(3 hónapos próbaidővel, munkaidő: heti 40 óra)          (3 hónapos próbaidővel, munkaidő: heti 40 óra)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munkakörrel járó, lényeges feladatok felsorolása: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A gyermekek védelméről és a gyámügyi igazgatásról szóló 1997. évi XXXI. törvényben, valamint a személyes gondoskodást nyújtó, gyermekjóléti, gyermekvédelmi intézmények, valamint személyek szakmai feladatairól és működésük feltételeiről szóló 15/1998. (IV. 30.) NM rendeletben foglalt, gyermekjóléti szolgáltatáshoz kapcsolódó, köznevelési intézményekben végzendő szociális munk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pályázat elnyerésének alapvető feltételei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) 18. életévet betöltött magyar állampolgá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) büntetlen előé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) felsőfokú végzettség a 15/1998. (IV.30.) NM. rendelet előírásai szerint</w:t>
                            </w:r>
                          </w:p>
                          <w:p>
                            <w:pPr>
                              <w:pStyle w:val="Listaszerbekezds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.) számítógép felhasználói szinten történő ismerete, kezelé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pályázat kötelező mellékletei</w:t>
                            </w:r>
                            <w:r>
                              <w:rPr>
                                <w:b/>
                              </w:rPr>
                              <w:t xml:space="preserve"> (benyújtandó iratok, igazolások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) iskolai végzettséget igazoló irato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) szakmai önéletraj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) 3 hónapnál nem régebbi erkölcsi bizonyítvá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) a pályázó nyilatkozata arról, hogy a pályázati anyagában foglalt személyes adatainak a pályázati eljárással összefüggő kezeléséhez hozzájár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pályázat benyújtásának határideje és módj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pályázat benyújtásának határideje: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25.07.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pályázat benyújtásának módja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ostai úton az alábbi címre: Család- és Gyermekjóléti Központ Győr, 9024 Győr, Lajta út 21., vag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e-mailben a következő címre: csgyk.igazgatas@csgykgyor.hu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érjük</w:t>
                            </w:r>
                            <w:r>
                              <w:rPr/>
                              <w:t xml:space="preserve"> a pályázaton feltüntetni a 9/2025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iktatószámot.</w:t>
                            </w: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www.gyor.hu oldalon kért megjelentetés időpontja:               2025.06.2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z elbírálás határideje:                                                                  2025.07.25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munkakör betöltésének napja:                                                  2025.08.01.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ákosi-Tóth Rita s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gazg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00:00Z</dcterms:created>
  <dc:creator>Titkarsag</dc:creator>
  <dc:description/>
  <cp:keywords/>
  <dc:language>en-US</dc:language>
  <cp:lastModifiedBy>I3-9100</cp:lastModifiedBy>
  <cp:lastPrinted>2025-06-18T12:00:00Z</cp:lastPrinted>
  <dcterms:modified xsi:type="dcterms:W3CDTF">2025-06-20T09:49:00Z</dcterms:modified>
  <cp:revision>4</cp:revision>
  <dc:subject/>
  <dc:title/>
</cp:coreProperties>
</file>